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858000" cy="325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2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0066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f" o:allowincell="f" style="position:absolute;margin-left:-45pt;margin-top:9pt;width:539.95pt;height:25.55pt;mso-wrap-style:none;v-text-anchor:middle">
                <v:fill o:detectmouseclick="t" color2="#66cc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32510" cy="1120775"/>
            <wp:effectExtent l="0" t="0" r="0" b="0"/>
            <wp:wrapNone/>
            <wp:docPr id="2" name="Statenice-znak,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tenice-znak,v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68897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hadow w:val="false"/>
                                <w:color w:val="000000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</w:rPr>
                              <w:t>O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4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hadow w:val="false"/>
                          <w:color w:val="000000"/>
                        </w:rPr>
                      </w:pPr>
                      <w:r>
                        <w:rPr>
                          <w:shadow w:val="false"/>
                          <w:color w:val="000000"/>
                        </w:rPr>
                        <w:t>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135382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adow w:val="false"/>
                                <w:sz w:val="22"/>
                              </w:rPr>
                            </w:pPr>
                            <w:r>
                              <w:rPr>
                                <w:shadow w:val="false"/>
                                <w:sz w:val="22"/>
                              </w:rPr>
                              <w:t>STATE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6.5pt;mso-wrap-distance-left:9.05pt;mso-wrap-distance-right:9.05pt;mso-wrap-distance-top:0pt;mso-wrap-distance-bottom:0pt;margin-top:9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hadow w:val="false"/>
                          <w:sz w:val="22"/>
                        </w:rPr>
                      </w:pPr>
                      <w:r>
                        <w:rPr>
                          <w:shadow w:val="false"/>
                          <w:sz w:val="22"/>
                        </w:rPr>
                        <w:t>STAT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610</wp:posOffset>
                </wp:positionH>
                <wp:positionV relativeFrom="paragraph">
                  <wp:posOffset>26670</wp:posOffset>
                </wp:positionV>
                <wp:extent cx="5829300" cy="386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5"/>
                              </w:rPr>
                              <w:t xml:space="preserve"> Obec  Statenic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16"/>
                                <w:szCs w:val="15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5"/>
                              </w:rPr>
                              <w:t xml:space="preserve"> 220970418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5"/>
                                </w:rPr>
                                <w:t>info@statenic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5"/>
                              </w:rPr>
                              <w:t>,  IČ:2416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0.4pt;mso-wrap-distance-left:9.05pt;mso-wrap-distance-right:9.05pt;mso-wrap-distance-top:0pt;mso-wrap-distance-bottom:0pt;margin-top:2.1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5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5"/>
                        </w:rPr>
                        <w:t xml:space="preserve"> Obec  Statenice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16"/>
                          <w:szCs w:val="15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5"/>
                        </w:rPr>
                        <w:t xml:space="preserve"> 220970418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5"/>
                          </w:rPr>
                          <w:t>info@statenice.cz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5"/>
                        </w:rPr>
                        <w:t>,  IČ:241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b/>
          <w:bCs/>
          <w:sz w:val="32"/>
          <w:szCs w:val="32"/>
        </w:rPr>
        <w:t>INZERCE v březnovém čísle Zpravodaje Statenic a Černého Vola</w:t>
      </w:r>
      <w:r>
        <w:rPr>
          <w:sz w:val="32"/>
          <w:szCs w:val="32"/>
        </w:rPr>
        <w:br/>
      </w:r>
      <w:r>
        <w:rPr/>
        <w:br/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/>
        <w:t>Začátkem března vychází letošní 1. číslo Zpravodaje (doručení zdarma do poštovních schránek do 16. 3. 2013, celkový náklad 700 ks, formát A4, černobílý tisk).</w:t>
        <w:br/>
        <w:t xml:space="preserve">Cena inzerce je stanovena na 2400 Kč/ 1 str- a odvozené poměrné části (např. 1/4 str. - 600 Kč). Nejmenší možný formát inzerátu  je 1/12 str. - 200 Kč. </w:t>
        <w:br/>
        <w:t xml:space="preserve">Řádková nekomerční inzerce zdarma. Vydavatel (obec Statenice) není plátcem DPH. </w:t>
        <w:br/>
        <w:t>Uzávěrka podkladů: 15. května 2013. Grafické zpracování inzerátu zdarma.</w:t>
        <w:br/>
        <w:t xml:space="preserve">Kontakt: JUDr. Jitka Lenková, tel. 604 684 834, </w:t>
      </w:r>
      <w:hyperlink r:id="rId5">
        <w:r>
          <w:rPr>
            <w:rStyle w:val="InternetLink"/>
          </w:rPr>
          <w:t>lenkova@volny.cz</w:t>
        </w:r>
      </w:hyperlink>
      <w:r>
        <w:rPr/>
        <w:br/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/>
        <w:t>Těšíme se na spolupráci s vámi.</w:t>
        <w:br/>
        <w:t> 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  <w:color w:val="FFFFFF"/>
      <w:sz w:val="2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hadow/>
      <w:color w:val="CC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Clblack">
    <w:name w:val="clblack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20" w:after="12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Redbg">
    <w:name w:val="redbg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atenice.cz" TargetMode="External"/><Relationship Id="rId4" Type="http://schemas.openxmlformats.org/officeDocument/2006/relationships/hyperlink" Target="mailto:info@statenice.cz" TargetMode="External"/><Relationship Id="rId5" Type="http://schemas.openxmlformats.org/officeDocument/2006/relationships/hyperlink" Target="mailto:lenkov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15:00Z</dcterms:created>
  <dc:creator>Jaroslav POLIDAR</dc:creator>
  <dc:description/>
  <dc:language>en-US</dc:language>
  <cp:lastModifiedBy>uzivatel</cp:lastModifiedBy>
  <cp:lastPrinted>2014-02-04T12:15:00Z</cp:lastPrinted>
  <dcterms:modified xsi:type="dcterms:W3CDTF">2014-02-04T11:15:00Z</dcterms:modified>
  <cp:revision>2</cp:revision>
  <dc:subject/>
  <dc:title/>
</cp:coreProperties>
</file>